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slag bestuursvergadering Stichting SLI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Datum: </w:t>
        <w:tab/>
        <w:tab/>
        <w:tab/>
        <w:t>03-04-2013</w:t>
        <w:br/>
        <w:br/>
        <w:t>Plaats en tijd:</w:t>
        <w:tab/>
        <w:tab/>
        <w:tab/>
        <w:t>Vrolijke Noot, Leidschendam 20.00 u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wezig: </w:t>
        <w:tab/>
        <w:tab/>
        <w:tab/>
        <w:t>Arno Pleit - Voorzitter</w:t>
        <w:br/>
        <w:tab/>
        <w:tab/>
        <w:tab/>
        <w:tab/>
        <w:t>Michel Guldenmundt - Secret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inda Koomen - Penningme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rt Strijk – Algemeen bestuursl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voorzitter opent de vergadering om 20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gekomen stukken en mededeli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enningme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geeft aan bezig te zijn met het openen van een bankrekening bij de RABO b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 Rondvra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 Sluit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oorzitter sluit de vergadering om 20.15 uu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ab/>
      <w:tab/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849"/>
      <w:gridCol w:w="3484"/>
      <w:gridCol w:w="100"/>
    </w:tblGrid>
    <w:tr>
      <w:trPr>
        <w:trHeight w:val="312" w:hRule="exact"/>
      </w:trPr>
      <w:tc>
        <w:tcPr>
          <w:tcW w:w="30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val="en-GB"/>
            </w:rPr>
            <w:t>Stichting SLIM</w:t>
          </w:r>
        </w:p>
      </w:tc>
      <w:tc>
        <w:tcPr>
          <w:tcW w:w="38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H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  www.stichtingSLIM.nl</w:t>
          </w:r>
        </w:p>
      </w:tc>
      <w:tc>
        <w:tcPr>
          <w:tcW w:w="358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RABO IBAN   : NL47RABO0369947509</w:t>
          </w:r>
        </w:p>
      </w:tc>
    </w:tr>
    <w:tr>
      <w:trPr>
        <w:trHeight w:val="312" w:hRule="exact"/>
      </w:trPr>
      <w:tc>
        <w:tcPr>
          <w:tcW w:w="30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P/a Hooikamp 42   </w:t>
          </w:r>
        </w:p>
      </w:tc>
      <w:tc>
        <w:tcPr>
          <w:tcW w:w="38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E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  info@stichtingSLIM.nl</w:t>
          </w:r>
        </w:p>
      </w:tc>
      <w:tc>
        <w:tcPr>
          <w:tcW w:w="358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K.v.K. nr.       : 56661495</w:t>
          </w:r>
        </w:p>
      </w:tc>
    </w:tr>
    <w:tr>
      <w:trPr>
        <w:trHeight w:val="312" w:hRule="exact"/>
      </w:trPr>
      <w:tc>
        <w:tcPr>
          <w:tcW w:w="30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2264 JT  LEIDSCHEDAM</w:t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</w:tc>
      <w:tc>
        <w:tcPr>
          <w:tcW w:w="38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</w:tc>
      <w:tc>
        <w:tcPr>
          <w:tcW w:w="34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</w:tc>
      <w:tc>
        <w:tcPr>
          <w:tcW w:w="1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center" w:pos="39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835" cy="1061085"/>
          <wp:effectExtent l="0" t="0" r="0" b="0"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cs="Times New Roman"/>
      <w:sz w:val="2"/>
    </w:rPr>
  </w:style>
  <w:style w:type="character" w:styleId="KoptekstChar">
    <w:name w:val="Koptekst Char"/>
    <w:basedOn w:val="Standaardalinealettertype"/>
    <w:qFormat/>
    <w:rPr>
      <w:rFonts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cs="Times New Roman"/>
      <w:sz w:val="24"/>
      <w:szCs w:val="24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4:00Z</dcterms:created>
  <dc:creator>Guldemundt</dc:creator>
  <dc:description/>
  <cp:keywords/>
  <dc:language>en-US</dc:language>
  <cp:lastModifiedBy>Michel</cp:lastModifiedBy>
  <cp:lastPrinted>2012-12-06T16:00:00Z</cp:lastPrinted>
  <dcterms:modified xsi:type="dcterms:W3CDTF">2014-01-27T10:10:00Z</dcterms:modified>
  <cp:revision>4</cp:revision>
  <dc:subject/>
  <dc:title>BAS Consultancy</dc:title>
</cp:coreProperties>
</file>